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bstauskunf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Begründung eines Mietverhältnisses zum Wohn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50"/>
        <w:gridCol w:w="788"/>
        <w:gridCol w:w="488"/>
        <w:gridCol w:w="1276"/>
        <w:gridCol w:w="425"/>
        <w:gridCol w:w="142"/>
        <w:gridCol w:w="850"/>
        <w:gridCol w:w="1985"/>
        <w:gridCol w:w="425"/>
        <w:gridCol w:w="1277"/>
      </w:tblGrid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 (Straße):</w:t>
            </w:r>
          </w:p>
        </w:tc>
        <w:tc>
          <w:tcPr>
            <w:tcW w:w="820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r Mietvertragsbeginn: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ühester Mietvertragsbeginn:</w:t>
            </w:r>
          </w:p>
        </w:tc>
        <w:tc>
          <w:tcPr>
            <w:tcW w:w="12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chname:</w:t>
            </w:r>
          </w:p>
        </w:tc>
        <w:tc>
          <w:tcPr>
            <w:tcW w:w="765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ort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sangehörigkeit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stand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ige Adresse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uf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geber: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äftigt seit:</w:t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 angestell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14_3281688551"/>
            <w:bookmarkStart w:id="1" w:name="__Fieldmark__14_328168855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selbständi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5_3281688551"/>
            <w:bookmarkStart w:id="3" w:name="__Fieldmark__15_3281688551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efrist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6_3281688551"/>
            <w:bookmarkStart w:id="5" w:name="__Fieldmark__16_3281688551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f Prob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7_3281688551"/>
            <w:bookmarkStart w:id="7" w:name="__Fieldmark__17_3281688551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ilze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18_3281688551"/>
            <w:bookmarkStart w:id="9" w:name="__Fieldmark__18_3281688551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rbeitsl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9_3281688551"/>
            <w:bookmarkStart w:id="11" w:name="__Fieldmark__19_3281688551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zeitiges Nettoeinkommen: </w:t>
            </w:r>
          </w:p>
        </w:tc>
        <w:tc>
          <w:tcPr>
            <w:tcW w:w="686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 für den Umzug:</w:t>
            </w:r>
          </w:p>
        </w:tc>
        <w:tc>
          <w:tcPr>
            <w:tcW w:w="686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dresse des derzeitigen Vermieters: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 soll in die Wohnung mit einziehen? 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rs. die nicht Mietvertragspartei werden sollen z.B. Familienangehörige usw.)</w:t>
            </w:r>
          </w:p>
        </w:tc>
      </w:tr>
      <w:tr>
        <w:trPr/>
        <w:tc>
          <w:tcPr>
            <w:tcW w:w="31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Vorname: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am:</w:t>
            </w:r>
          </w:p>
        </w:tc>
        <w:tc>
          <w:tcPr>
            <w:tcW w:w="510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ung z. Wohnungssuchenden:</w:t>
            </w:r>
          </w:p>
        </w:tc>
      </w:tr>
      <w:tr>
        <w:trPr/>
        <w:tc>
          <w:tcPr>
            <w:tcW w:w="31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versichern, dass gegen mich/uns keine Forderungen und Rechtsstreitigkeiten aus Mietverhältnissen anhängig sind oder in den letzten zwei Jahren anhängig waren.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haben in den letzten 3 Jahren keine „Eidesstattliche Versicherung“ über Vermögensverhältnisse abgegeben. Ein Haftbefehl zur Erzwingung einer solchen Versicherung ist derzeit weder ergangen noch anhängig.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 Wunsch lege/n ich/wir eine Bestätigung des Arbeitgebers über das Beschäftigungsverhältnis oder/und eine Bankbestätigung über ein regelmäßiges Einkommen vor.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versichern, dass umseitige Angaben richtig und vollständig sind.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r/uns ist bewusst, dass falsch gemachte Angaben den Vermieter zur Anfechtung oder Kündigung eines evtl. zustande gekommenen Miet-/Pachtverhältnisses berechtigen können.</w:t>
      </w:r>
    </w:p>
    <w:p>
      <w:pPr>
        <w:pStyle w:val="Normal"/>
        <w:spacing w:lineRule="exact" w:line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/uns ist bekannt, dass mit der Beantwortung umseitiger Fragen kein Anspruch gegen den Vermieter auf Abschluss eines Miet-/Pachtvertrages verbunden ist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br/>
        <w:t>Bitte fügen Sie dieser Selbstauskunft folgende Unterlagen a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  <w:b/>
        </w:rPr>
        <w:t>letzte Gehaltsabrechn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  <w:b/>
        </w:rPr>
        <w:t>Kopie Ihres Personalausweises</w:t>
      </w:r>
      <w:r>
        <w:rPr>
          <w:rFonts w:cs="Arial" w:ascii="Arial" w:hAnsi="Arial"/>
        </w:rPr>
        <w:t xml:space="preserve"> oder Reisepasses (mit Aufenthaltserlaubn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sind damit einverstanden, dass umseitige Daten im Rahmen der Mietverwaltung unter Wahrung datenschutzrechtlicher Bestimmungen gespeicher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8"/>
        <w:gridCol w:w="709"/>
        <w:gridCol w:w="2693"/>
      </w:tblGrid>
      <w:tr>
        <w:trPr/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den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terschrift des Mietinteressen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tte die Selbstauskunft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eben</w:t>
            </w:r>
            <w:r>
              <w:rPr>
                <w:rFonts w:cs="Arial" w:ascii="Arial" w:hAnsi="Arial"/>
                <w:sz w:val="22"/>
                <w:szCs w:val="22"/>
              </w:rPr>
              <w:t xml:space="preserve"> per Fax, per Email oder per Post zurückschicken 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mobilienbüro albert steiert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edrichstraße 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1054 Erla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0 91 31 / 78 75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 91 31 / 78 75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@das-immobilienbuero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24" w:gutter="0" w:header="539" w:top="268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immobilienbüro albert steiert gmb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</wp:posOffset>
              </wp:positionH>
              <wp:positionV relativeFrom="page">
                <wp:posOffset>9933305</wp:posOffset>
              </wp:positionV>
              <wp:extent cx="1083945" cy="240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yriad Pro Cond;Arial" w:hAnsi="Myriad Pro Cond;Arial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8.9pt;mso-wrap-distance-left:0pt;mso-wrap-distance-right:0pt;mso-wrap-distance-top:0pt;mso-wrap-distance-bottom:0pt;margin-top:782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yriad Pro Cond;Arial" w:hAnsi="Myriad Pro Cond;Arial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t xml:space="preserve">Seite </w:t>
                    </w: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t xml:space="preserve"> von </w:t>
                    </w: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55" w:leader="none"/>
        <w:tab w:val="right" w:pos="9905" w:leader="none"/>
      </w:tabs>
      <w:rPr/>
    </w:pPr>
    <w:r>
      <w:rPr>
        <w:rFonts w:cs="Myriad Pro Cond;Arial" w:ascii="Myriad Pro Cond;Arial" w:hAnsi="Myriad Pro Cond;Arial"/>
        <w:spacing w:val="12"/>
        <w:sz w:val="12"/>
        <w:szCs w:val="16"/>
      </w:rPr>
      <w:tab/>
      <w:tab/>
      <w:t>friedrichstraße 20, 91054 erlangen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gf: albert steiert bauing. (grad.)</w:t>
    </w:r>
  </w:p>
  <w:p>
    <w:pPr>
      <w:pStyle w:val="Normal"/>
      <w:jc w:val="right"/>
      <w:rPr>
        <w:spacing w:val="12"/>
        <w:szCs w:val="24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hrb 5092 fürth, steuernr. 129/20432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tel.: 09131 - 7875-0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fax: 09131 - 7875-15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vertrieb@das-immobilienbuero.de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6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www.das-immobilienbuero.de</w:t>
    </w:r>
  </w:p>
  <w:p>
    <w:pPr>
      <w:pStyle w:val="Footer"/>
      <w:rPr>
        <w:rFonts w:eastAsia="Calibri"/>
        <w:sz w:val="24"/>
        <w:szCs w:val="24"/>
      </w:rPr>
    </w:pPr>
    <w:r>
      <w:rPr>
        <w:rFonts w:eastAsia="Calibri"/>
      </w:rPr>
      <w:drawing>
        <wp:inline distT="0" distB="0" distL="0" distR="0">
          <wp:extent cx="6276975" cy="266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immobilienbüro albert steiert gmb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</wp:posOffset>
              </wp:positionH>
              <wp:positionV relativeFrom="page">
                <wp:posOffset>9933305</wp:posOffset>
              </wp:positionV>
              <wp:extent cx="1195070" cy="354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yriad Pro Cond;Arial" w:hAnsi="Myriad Pro Cond;Arial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Tahoma" w:ascii="Myriad Pro Cond;Arial" w:hAnsi="Myriad Pro Cond;Arial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Myriad Pro Cond;Arial" w:hAnsi="Myriad Pro Cond;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27.9pt;mso-wrap-distance-left:0pt;mso-wrap-distance-right:0pt;mso-wrap-distance-top:0pt;mso-wrap-distance-bottom:0pt;margin-top:782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yriad Pro Cond;Arial" w:hAnsi="Myriad Pro Cond;Arial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t xml:space="preserve">Seite </w:t>
                    </w: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t xml:space="preserve"> von </w:t>
                    </w:r>
                    <w:r>
                      <w:rPr>
                        <w:rStyle w:val="PageNumber"/>
                        <w:rFonts w:cs="Tahoma" w:ascii="Myriad Pro Cond;Arial" w:hAnsi="Myriad Pro Cond;Arial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Myriad Pro Cond;Arial" w:hAnsi="Myriad Pro Cond;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55" w:leader="none"/>
        <w:tab w:val="right" w:pos="9905" w:leader="none"/>
      </w:tabs>
      <w:rPr/>
    </w:pPr>
    <w:r>
      <w:rPr>
        <w:rFonts w:cs="Myriad Pro Cond;Arial" w:ascii="Myriad Pro Cond;Arial" w:hAnsi="Myriad Pro Cond;Arial"/>
        <w:spacing w:val="12"/>
        <w:sz w:val="12"/>
        <w:szCs w:val="16"/>
      </w:rPr>
      <w:tab/>
      <w:tab/>
      <w:t>friedrichstraße 20, 91054 erlangen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gf: albert steiert bauing. (grad.)</w:t>
    </w:r>
  </w:p>
  <w:p>
    <w:pPr>
      <w:pStyle w:val="Normal"/>
      <w:jc w:val="right"/>
      <w:rPr>
        <w:spacing w:val="12"/>
        <w:szCs w:val="24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hrb 5092 fürth, steuernr. 129/20432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tel.: 09131 - 7875-0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fax: 09131 - 7875-15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2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vertrieb@das-immobilienbuero.de</w:t>
    </w:r>
  </w:p>
  <w:p>
    <w:pPr>
      <w:pStyle w:val="Normal"/>
      <w:jc w:val="right"/>
      <w:rPr>
        <w:rFonts w:ascii="Myriad Pro Cond;Arial" w:hAnsi="Myriad Pro Cond;Arial" w:cs="Myriad Pro Cond;Arial"/>
        <w:spacing w:val="12"/>
        <w:sz w:val="16"/>
        <w:szCs w:val="16"/>
      </w:rPr>
    </w:pPr>
    <w:r>
      <w:rPr>
        <w:rFonts w:cs="Myriad Pro Cond;Arial" w:ascii="Myriad Pro Cond;Arial" w:hAnsi="Myriad Pro Cond;Arial"/>
        <w:spacing w:val="12"/>
        <w:sz w:val="12"/>
        <w:szCs w:val="16"/>
      </w:rPr>
      <w:t>www.das-immobilienbuero.de</w:t>
    </w:r>
  </w:p>
  <w:p>
    <w:pPr>
      <w:pStyle w:val="Footer"/>
      <w:rPr>
        <w:rFonts w:eastAsia="Calibri"/>
        <w:sz w:val="24"/>
        <w:szCs w:val="24"/>
      </w:rPr>
    </w:pPr>
    <w:r>
      <w:rPr>
        <w:rFonts w:eastAsia="Calibri"/>
      </w:rPr>
      <w:drawing>
        <wp:inline distT="0" distB="0" distL="0" distR="0">
          <wp:extent cx="6276975" cy="266700"/>
          <wp:effectExtent l="0" t="0" r="0" b="0"/>
          <wp:docPr id="6" name="Exposse-F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xposse-F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110480" cy="1395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0480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110480" cy="1395730"/>
          <wp:effectExtent l="0" t="0" r="0" b="0"/>
          <wp:docPr id="2" name="Kopfzeile Bü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pfzeile Bü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0480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 w:bidi="ar-SA"/>
    </w:rPr>
  </w:style>
  <w:style w:type="character" w:styleId="Char">
    <w:name w:val=" Char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43:00Z</dcterms:created>
  <dc:creator>Claudia &amp; Gaggo</dc:creator>
  <dc:description/>
  <cp:keywords/>
  <dc:language>en-US</dc:language>
  <cp:lastModifiedBy>Albert Steiert</cp:lastModifiedBy>
  <cp:lastPrinted>2012-07-09T14:26:00Z</cp:lastPrinted>
  <dcterms:modified xsi:type="dcterms:W3CDTF">2016-04-15T15:43:00Z</dcterms:modified>
  <cp:revision>2</cp:revision>
  <dc:subject/>
  <dc:title>Selbstauskunft</dc:title>
</cp:coreProperties>
</file>